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銚子市芦崎終末処理場等包括的維持管理業務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に係る公募型プロポーザル参加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銚子市下水道事業</w:t>
      </w:r>
    </w:p>
    <w:p>
      <w:pPr>
        <w:pStyle w:val="Normal"/>
        <w:rPr/>
      </w:pPr>
      <w:r>
        <w:rPr>
          <w:sz w:val="22"/>
          <w:szCs w:val="22"/>
          <w:lang w:eastAsia="zh-TW"/>
        </w:rPr>
        <w:t>銚子市長　越　川　信　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所</w:t>
      </w:r>
    </w:p>
    <w:p>
      <w:pPr>
        <w:pStyle w:val="Normal"/>
        <w:ind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kern w:val="0"/>
          <w:sz w:val="22"/>
          <w:szCs w:val="22"/>
        </w:rPr>
        <w:t>法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人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代表者名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銚子市芦崎終末処理場等包括的維持管理業務に係る公募型プロポーザルに参加したいので、次の書類を添えて申込みします。</w:t>
      </w:r>
    </w:p>
    <w:p>
      <w:pPr>
        <w:pStyle w:val="Normal"/>
        <w:rPr/>
      </w:pPr>
      <w:r>
        <w:rPr>
          <w:sz w:val="22"/>
          <w:szCs w:val="22"/>
        </w:rPr>
        <w:t>　なお、提出書類の記載事項はすべて事実と相違なく、かつ、参加資格条件の要件全てを満たしている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添付書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申請者の概要書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2)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正本１部、副本８部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様式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添付書類                   正本１部、副本８部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(3)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類似施設等受託実績調書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様式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3)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　正本１部、副本８部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4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様式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添付書類　　　　　　　　　 正本１部、副本８部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5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業務総括責任者の経歴書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    正本１部、副本８部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6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様式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添付書類　　　　　　　　　 正本１部、副本８部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(7)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技術提案書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自由様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　　　 　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正本１部、副本８部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8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提案価格書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自由様式・内訳書添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正本１部、副本８部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関係書類記載事項に係る問い合わせ先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記載責任者の役職名、氏名及び連絡先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連絡担当者の役職名、氏名及び連絡先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9:00Z</dcterms:created>
  <dc:creator>0085002</dc:creator>
  <dc:description/>
  <cp:keywords/>
  <dc:language>en-US</dc:language>
  <cp:lastModifiedBy>加瀬　雅章</cp:lastModifiedBy>
  <cp:lastPrinted>2019-10-15T11:37:00Z</cp:lastPrinted>
  <dcterms:modified xsi:type="dcterms:W3CDTF">2024-10-24T07:08:00Z</dcterms:modified>
  <cp:revision>32</cp:revision>
  <dc:subject/>
  <dc:title>（様式１）</dc:title>
</cp:coreProperties>
</file>