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運搬車、船舶、重機、容器等の機材一覧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134"/>
        <w:gridCol w:w="992"/>
        <w:gridCol w:w="1276"/>
        <w:gridCol w:w="992"/>
        <w:gridCol w:w="1134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積載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両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船鑑札番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検有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期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車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般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棄物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一つの欄には、一つの機材について記入すること。</w:t>
      </w:r>
    </w:p>
    <w:p>
      <w:pPr>
        <w:pStyle w:val="Normal"/>
        <w:ind w:left="210" w:hanging="0"/>
        <w:jc w:val="left"/>
        <w:rPr>
          <w:sz w:val="22"/>
        </w:rPr>
      </w:pPr>
      <w:r>
        <w:rPr>
          <w:sz w:val="22"/>
        </w:rPr>
        <w:t>２　種類欄は、ダンプカー、ローリー車、バキューム車、ブルドーザー、ショベルローダー、塵芥車等の種類を、船舶の場合は船名を記入すること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３　所有者及び使用者が申請者の場合は、「所有者」欄に「自己」と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0:00Z</dcterms:created>
  <dc:creator>2002007003</dc:creator>
  <dc:description/>
  <dc:language>en-US</dc:language>
  <cp:lastModifiedBy>2002007003</cp:lastModifiedBy>
  <dcterms:modified xsi:type="dcterms:W3CDTF">2013-10-22T05:36:00Z</dcterms:modified>
  <cp:revision>1</cp:revision>
  <dc:subject/>
  <dc:title/>
</cp:coreProperties>
</file>