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従　業　員　名　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3"/>
        <w:gridCol w:w="1534"/>
        <w:gridCol w:w="1120"/>
        <w:gridCol w:w="2765"/>
        <w:gridCol w:w="786"/>
      </w:tblGrid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担当業務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免許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　　　　　　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　の　他　の　従　業　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氏名欄は、役員については全員を、その他の従業員については業務に係る者のみ記入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1:00Z</dcterms:created>
  <dc:creator>2002007003</dc:creator>
  <dc:description/>
  <dc:language>en-US</dc:language>
  <cp:lastModifiedBy>2002007003</cp:lastModifiedBy>
  <dcterms:modified xsi:type="dcterms:W3CDTF">2013-10-22T05:11:00Z</dcterms:modified>
  <cp:revision>2</cp:revision>
  <dc:subject/>
  <dc:title/>
</cp:coreProperties>
</file>