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事業計画の概要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１）許可申請をする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２）基本方針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３）将来計画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４）その他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２　人員配置の状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377"/>
        <w:gridCol w:w="1378"/>
        <w:gridCol w:w="1378"/>
        <w:gridCol w:w="1378"/>
        <w:gridCol w:w="1230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管理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技術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作業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集、運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船舶による運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管、積替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間処理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営　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　人員は、一般廃棄物処理事業に係る人員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３　</w:t>
      </w:r>
      <w:r>
        <w:rPr/>
        <w:t>取扱い一般廃棄物の収集、運搬又は処分に係る料金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90"/>
        <w:gridCol w:w="2176"/>
        <w:gridCol w:w="2176"/>
      </w:tblGrid>
      <w:tr>
        <w:trPr>
          <w:trHeight w:val="5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扱う一般廃棄物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　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　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価算定根拠</w:t>
            </w:r>
          </w:p>
        </w:tc>
      </w:tr>
      <w:tr>
        <w:trPr>
          <w:trHeight w:val="6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４　主たる取引先事業所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2693"/>
        <w:gridCol w:w="1506"/>
      </w:tblGrid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引先事業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扱う一般廃棄物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取扱量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ｔ／月）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5:00Z</dcterms:created>
  <dc:creator>2002007003</dc:creator>
  <dc:description/>
  <cp:keywords/>
  <dc:language>en-US</dc:language>
  <cp:lastModifiedBy>2002007003</cp:lastModifiedBy>
  <dcterms:modified xsi:type="dcterms:W3CDTF">2013-10-23T00:26:00Z</dcterms:modified>
  <cp:revision>3</cp:revision>
  <dc:subject/>
  <dc:title/>
</cp:coreProperties>
</file>