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１０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２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住宅リフォーム補助金交付請求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銚子市長　　　　　　　　　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所　銚子市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フリガナ　　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　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　　　　年　　月　　日付け銚子市　達第　　　号をもって額の確定のあった住宅リフォーム補助金について、銚子市住宅リフォーム補助金交付要綱第１２条の規定により、次のとおり請求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１　交付請求額　　　　　　　　　　　　　　　　円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２　振込先口座</w:t>
      </w:r>
    </w:p>
    <w:tbl>
      <w:tblPr>
        <w:tblW w:w="8244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1"/>
        <w:gridCol w:w="2064"/>
        <w:gridCol w:w="1439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7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組合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支店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 ・ 当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86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※　振込先口座は、申請者ご本人の名義の口座に限り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9:00Z</dcterms:created>
  <dc:creator>(株)ぎょうせい</dc:creator>
  <dc:description/>
  <cp:keywords/>
  <dc:language>en-US</dc:language>
  <cp:lastModifiedBy>林　貴大</cp:lastModifiedBy>
  <dcterms:modified xsi:type="dcterms:W3CDTF">2023-03-27T04:56:00Z</dcterms:modified>
  <cp:revision>13</cp:revision>
  <dc:subject/>
  <dc:title/>
</cp:coreProperties>
</file>