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変　　　更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道路占用許可に基づく　　　　の届出書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地位の承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銚子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　　ＴＥＬ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　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け銚子市都指令第　　　号　　　の道路占用許可に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ては、　　　　　　　　　　　　の理由により　　しましたので下記のとおり届出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承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　変更（承継）年月日　　　　　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　変更前（被承継人）　　　住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氏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変更後（承継人）　　　　住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22" w:gutter="0" w:header="0" w:top="1418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St4z0">
    <w:name w:val="WW8NumSt4z0"/>
    <w:qFormat/>
    <w:rPr>
      <w:rFonts w:ascii="ＭＳ 明朝;MS Mincho" w:hAnsi="ＭＳ 明朝;MS Mincho" w:eastAsia="ＭＳ 明朝;MS Mincho"/>
    </w:rPr>
  </w:style>
  <w:style w:type="character" w:styleId="WW8NumSt5z0">
    <w:name w:val="WW8NumSt5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27:00Z</dcterms:created>
  <dc:creator>袖山　直樹</dc:creator>
  <dc:description/>
  <cp:keywords/>
  <dc:language>en-US</dc:language>
  <cp:lastModifiedBy>宇野澤　桂太</cp:lastModifiedBy>
  <cp:lastPrinted>2019-04-02T14:21:00Z</cp:lastPrinted>
  <dcterms:modified xsi:type="dcterms:W3CDTF">2022-03-29T03:52:00Z</dcterms:modified>
  <cp:revision>19</cp:revision>
  <dc:subject/>
  <dc:title>占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