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Century"/>
          <w:b/>
          <w:b/>
          <w:kern w:val="0"/>
          <w:sz w:val="22"/>
          <w:szCs w:val="22"/>
        </w:rPr>
      </w:pPr>
      <w:r>
        <w:rPr>
          <w:rFonts w:ascii="HG丸ｺﾞｼｯｸM-PRO" w:hAnsi="HG丸ｺﾞｼｯｸM-PRO" w:cs="Century" w:eastAsia="HG丸ｺﾞｼｯｸM-PRO"/>
          <w:b/>
          <w:kern w:val="0"/>
          <w:sz w:val="22"/>
          <w:szCs w:val="22"/>
        </w:rPr>
        <w:t>提出書類一式</w:t>
      </w:r>
    </w:p>
    <w:tbl>
      <w:tblPr>
        <w:tblW w:w="8935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686"/>
        <w:gridCol w:w="3260"/>
        <w:gridCol w:w="127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書類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備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様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地域包括支援センター応募申込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様式１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定款又は寄附寄付行為等（写し可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写しの場合は要原本証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法人登記簿謄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直近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か月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法人印鑑証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直近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か月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  <w:lang w:eastAsia="zh-TW"/>
              </w:rPr>
              <w:t>法人組織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  <w:lang w:eastAsia="zh-TW"/>
              </w:rPr>
              <w:t>様式任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  <w:lang w:eastAsia="zh-TW"/>
              </w:rPr>
              <w:t>代表者履歴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  <w:lang w:eastAsia="zh-TW"/>
              </w:rPr>
              <w:t>住民票添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  <w:lang w:eastAsia="zh-TW"/>
              </w:rPr>
              <w:t>様式任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  <w:lang w:eastAsia="zh-TW"/>
              </w:rPr>
              <w:t>役員名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様式任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法人概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現在運営している施設又は事業に関する資料パンフレットも添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様式２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法人実績等調査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様式３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１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地域包括支援センター開設提案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2"/>
                <w:szCs w:val="22"/>
              </w:rPr>
              <w:t>様式４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１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介護保険法第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  <w:t>115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条の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  <w:t>22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第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項各号の規定に該当しない旨の誓約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2"/>
                <w:szCs w:val="22"/>
              </w:rPr>
              <w:t>様式</w:t>
            </w:r>
            <w:r>
              <w:rPr>
                <w:rFonts w:eastAsia="HG丸ｺﾞｼｯｸM-PRO" w:cs="Century" w:ascii="HG丸ｺﾞｼｯｸM-PRO" w:hAnsi="HG丸ｺﾞｼｯｸM-PRO"/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１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市税の滞納のないことの証明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銚子市が発行する法人に係る全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１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2"/>
                <w:szCs w:val="22"/>
              </w:rPr>
              <w:t>収支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決算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令和３年度分の財務諸表（貸借対照表及び損益計算書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様式任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１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事業費見積総括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内訳書添付（任意様式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様式６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１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配置予定専門職の資格者証の写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要原本証明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配置予定専門職が見込まれる場合のみ添付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1095" w:hanging="990"/>
        <w:rPr/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提出書類一式の提出については、次の各号に掲げる事項を厳守してください。</w:t>
      </w:r>
    </w:p>
    <w:p>
      <w:pPr>
        <w:pStyle w:val="Normal"/>
        <w:ind w:left="660" w:hanging="660"/>
        <w:rPr/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（１）　提出書類の提出に当たっては、事前に連絡のうえ高齢者福祉課に持参してください。郵送・メール・時間外及び期間外の提出は受け付けません。提出部数は、原本１部及び副本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コピー可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９部です。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（２）　提出期間は、令和４年１０月１１日（火）午前９時から１１月１日（火）午後５時まで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（土曜日、日曜日及び祝日を除く。）です。</w:t>
      </w:r>
    </w:p>
    <w:p>
      <w:pPr>
        <w:pStyle w:val="Normal"/>
        <w:ind w:left="660" w:hanging="660"/>
        <w:rPr/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（３）　提出書類は、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A4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版縦型フラットファイルに上記表の書類順に左綴じとし、各書類の間には白紙を挟み、インデックスを付けてください。ファイルの表面及び背表紙に「（応募日常生活圏域）地域包括支援センター応募申込書」（法人名）を記載してください。</w:t>
      </w:r>
    </w:p>
    <w:p>
      <w:pPr>
        <w:pStyle w:val="Normal"/>
        <w:ind w:left="631" w:hanging="66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（４）　原則として提出後の書類の追加・変更は認めませんので、十分に確認のうえ提出してください。</w:t>
      </w:r>
    </w:p>
    <w:p>
      <w:pPr>
        <w:pStyle w:val="Normal"/>
        <w:ind w:left="631" w:hanging="660"/>
        <w:rPr/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（５）　各様式に記載する内容は、指定がない場合、令和４年１０月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日現在で記入してください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Century"/>
    </w:rPr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cs="Century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cs="Century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45:00Z</dcterms:created>
  <dc:creator>0397</dc:creator>
  <dc:description/>
  <cp:keywords/>
  <dc:language>en-US</dc:language>
  <cp:lastModifiedBy>林 玲枝</cp:lastModifiedBy>
  <cp:lastPrinted>2016-04-11T11:37:00Z</cp:lastPrinted>
  <dcterms:modified xsi:type="dcterms:W3CDTF">2022-09-29T06:37:00Z</dcterms:modified>
  <cp:revision>28</cp:revision>
  <dc:subject/>
  <dc:title>防府市地域包括支援センター募集要項</dc:title>
</cp:coreProperties>
</file>